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</w:t>
      </w:r>
      <w:r>
        <w:rPr>
          <w:b/>
          <w:sz w:val="28"/>
          <w:szCs w:val="28"/>
        </w:rPr>
        <w:t>муниципального этапа</w:t>
      </w:r>
      <w:r>
        <w:rPr>
          <w:sz w:val="28"/>
          <w:szCs w:val="28"/>
        </w:rPr>
        <w:t xml:space="preserve"> Всероссийской олимпиады школьников в Республике Дагестан в 2020/2021 учебном 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чало олимпиад: 10: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50"/>
        <w:gridCol w:w="3931"/>
        <w:gridCol w:w="1804"/>
        <w:gridCol w:w="210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Сроки представления протокола и работ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3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ранцуз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24.11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4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Эк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ческая куль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7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строном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8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ус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9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Немец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бществозна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1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Литератур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3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нглий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4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сновы безопасности жизнедеятель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5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Техн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>19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7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тор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7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8 ноя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пан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Биолог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5.12.2020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4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итай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5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Географ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7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кусство (МХК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7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9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8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Эконом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1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Мате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8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1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Технология (2 тур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12.2020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2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тальянский язы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4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Физическая культура (2 тур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5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нформатик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Хим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160" w:hanging="0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6 декабря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color w:val="000000"/>
                <w:sz w:val="28"/>
                <w:szCs w:val="28"/>
                <w:lang w:eastAsia="en-US" w:bidi="ru-RU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раво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Style w:val="2"/>
                <w:rFonts w:eastAsia="Calibri"/>
                <w:sz w:val="28"/>
                <w:szCs w:val="28"/>
              </w:rPr>
              <w:t>7-11</w:t>
            </w:r>
          </w:p>
        </w:tc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567" w:leader="none"/>
        </w:tabs>
        <w:ind w:left="106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5:56:00Z</dcterms:created>
  <dc:creator>DGUNH</dc:creator>
  <dc:description/>
  <cp:keywords/>
  <dc:language>en-US</dc:language>
  <cp:lastModifiedBy>гуримат</cp:lastModifiedBy>
  <dcterms:modified xsi:type="dcterms:W3CDTF">2020-11-10T05:56:00Z</dcterms:modified>
  <cp:revision>2</cp:revision>
  <dc:subject/>
  <dc:title/>
</cp:coreProperties>
</file>