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113474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РЕСПУБЛИКА  ДАГЕСТАН</w:t>
      </w:r>
    </w:p>
    <w:p>
      <w:pPr>
        <w:pStyle w:val="21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Муниципальное казённое  общеобразовательное учреждение</w:t>
      </w:r>
    </w:p>
    <w:p>
      <w:pPr>
        <w:pStyle w:val="21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«Санчинская  средняя общеобразовательная школ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68590. с. Санчи , ул.Надречная  № 206 .</w:t>
      </w:r>
    </w:p>
    <w:p>
      <w:pPr>
        <w:pStyle w:val="Normal"/>
        <w:jc w:val="center"/>
        <w:rPr>
          <w:rStyle w:val="Emphasis"/>
          <w:b/>
          <w:b/>
          <w:bCs/>
        </w:rPr>
      </w:pPr>
      <w:hyperlink r:id="rId3">
        <w:r>
          <w:rPr>
            <w:rStyle w:val="InternetLink"/>
            <w:b/>
            <w:sz w:val="28"/>
            <w:szCs w:val="28"/>
          </w:rPr>
          <w:t>sanchi2015@mail.ru</w:t>
        </w:r>
      </w:hyperlink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таг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Санч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РИКАЗ №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01.09.2017г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ответственного 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филактику коррупционн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оответствии с Федеральным законом от 25 декабря 2008года № 273-ФЗ «О противодействии  коррупци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Назначить  зам директора по УВР Габибуллаеву Сакинат Гусейниевну , ответственной  за работу по профилактике коррупционных правонарушений в МКОУ  «Санчинская  СОШ»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Возложить на ответственную за работу по профилактике коррупционных правонарушений следующие функции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- принятие мер по выявлению и устранению причин и условий, способствующих возникновению конфликта интересов на работе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- оказание работникам учреждения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- обеспечение реализации работниками обязанности уведомлять работодателя,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- организация правового просвещения работников учреждения;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- проведение служебных проверок;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- взаимодействие с правоохранительными органами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 контроль за исполнением настоящего приказа оставляю за собо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                                Набаров З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cs="Arial"/>
      <w:b/>
      <w:spacing w:val="24"/>
      <w:sz w:val="32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Arial"/>
      <w:b/>
      <w:spacing w:val="24"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chi20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9:00Z</dcterms:created>
  <dc:creator>Sharaputdin</dc:creator>
  <dc:description/>
  <cp:keywords/>
  <dc:language>en-US</dc:language>
  <cp:lastModifiedBy>111</cp:lastModifiedBy>
  <cp:lastPrinted>2017-10-04T10:15:00Z</cp:lastPrinted>
  <dcterms:modified xsi:type="dcterms:W3CDTF">2017-10-04T07:15:00Z</dcterms:modified>
  <cp:revision>11</cp:revision>
  <dc:subject/>
  <dc:title/>
</cp:coreProperties>
</file>