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веденной тренировке по эвакуации людей при пожаре в МКОУ «Санчинская СОШ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8-2019 уч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тренировки</w:t>
      </w:r>
      <w:r>
        <w:rPr>
          <w:sz w:val="28"/>
          <w:szCs w:val="28"/>
        </w:rPr>
        <w:t xml:space="preserve">: экстренная эвакуация работников и детей ОУ в случае возникновения пожара в кабинете химии, расположенном на 2 этаже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я цель</w:t>
      </w:r>
      <w:r>
        <w:rPr>
          <w:sz w:val="28"/>
          <w:szCs w:val="28"/>
        </w:rPr>
        <w:t>: отработать действия и навыки работников и детей по эвакуации из здания при пожаре, показать действия пожарного расчета в сложившейся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проведения тренировки</w:t>
      </w:r>
      <w:r>
        <w:rPr>
          <w:sz w:val="28"/>
          <w:szCs w:val="28"/>
        </w:rPr>
        <w:t>:</w:t>
        <w:tab/>
        <w:t>20 сентября 2018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эвакуации – 6-8 мин., тренировки - 20 мину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 участников</w:t>
      </w:r>
      <w:r>
        <w:rPr>
          <w:sz w:val="28"/>
          <w:szCs w:val="28"/>
        </w:rPr>
        <w:t>: все работники и уч-с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исходит задымление на 2 этаже школы, немедленно сообщает по телефону в пожарную охрану (называя адрес учреждения, место пожара, должность и фамил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вляет о пожаре по системе оповещения, объявляет эвакуацию из здания </w:t>
      </w:r>
    </w:p>
    <w:p>
      <w:pPr>
        <w:pStyle w:val="Normal"/>
        <w:rPr/>
      </w:pPr>
      <w:r>
        <w:rPr>
          <w:sz w:val="28"/>
          <w:szCs w:val="28"/>
        </w:rPr>
        <w:t xml:space="preserve">По сигналу о начале пожара немедленно прекращаются занятия, , учителя построили  детей,  и вывели их наружу через коридоры и выходы согласно схемам эвакуации к месту общего сбора </w:t>
      </w:r>
      <w:r>
        <w:rPr>
          <w:b/>
          <w:sz w:val="28"/>
          <w:szCs w:val="28"/>
        </w:rPr>
        <w:t>(спортивная площадка школы, передний двор школы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ки эвакуации регулируются дежурными учителями и администраторами  во избежание их пересечения и столпотворения на 1 этаже учит нач классов Магомедова П.Р. и зам по АХЧ Нахбаров Ш.М., на 2 этаже – рук МПО – Темирибулатов Т.Р. и зам дир по ВР Закарьяева Ф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эвакуированных из здания детей учителя проверили по классным журналам в месте общего сбора (спортивная площадка школы). О результатах сверки доложили  учителю ОБЖ Джаватову Р.К.. и зам дир Закарьяевой Ф.Ш и Габибуллавеой С.Г.. и они отрапортовали директору Нахбарову З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 и учителя знали по какому распорядку выходить и через какой аварийный выход выводить детей.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тренировки  были проведены беседы с учителями и кл руководителями, сделаны замечания и высказано одобрение общим результатом. Все прошло быстро, оперативно и организованно. 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Санчинской СОШ______________________--__ Нахбаров З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 дир по ВР _____________________Закарьяева Ф.Ш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 дир по УЧ -_______________________Габибуллавеа С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 ОБЖ __________________________Джаватов Р.К.</w:t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2:00Z</dcterms:created>
  <dc:creator>ADMIN</dc:creator>
  <dc:description/>
  <cp:keywords>план эвакуации учебная эвакуация эвакуация из школы</cp:keywords>
  <dc:language>en-US</dc:language>
  <cp:lastModifiedBy>1</cp:lastModifiedBy>
  <cp:lastPrinted>2018-09-25T13:32:00Z</cp:lastPrinted>
  <dcterms:modified xsi:type="dcterms:W3CDTF">2018-09-25T10:42:00Z</dcterms:modified>
  <cp:revision>2</cp:revision>
  <dc:subject>План проведения учебной эвакуации в ГОУ</dc:subject>
  <dc:title>План проведения учебной эвакуации в Г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сточник">
    <vt:lpwstr>red-fire.ru</vt:lpwstr>
  </property>
</Properties>
</file>