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МКОУ «Сан6чинская СОШ»</w:t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2018-2019 уч год</w:t>
      </w:r>
    </w:p>
    <w:p>
      <w:pPr>
        <w:pStyle w:val="Normal"/>
        <w:ind w:left="-993" w:firstLine="993"/>
        <w:jc w:val="center"/>
        <w:rPr>
          <w:b/>
          <w:b/>
        </w:rPr>
      </w:pPr>
      <w:r>
        <w:rPr>
          <w:b/>
        </w:rPr>
        <w:t>Отчет о проведении «Дня единства народов Дагестана» 14 сентября</w:t>
      </w:r>
    </w:p>
    <w:p>
      <w:pPr>
        <w:pStyle w:val="Normal"/>
        <w:ind w:left="-993" w:firstLine="993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/>
      </w:pPr>
      <w:r>
        <w:rPr>
          <w:sz w:val="32"/>
          <w:szCs w:val="32"/>
        </w:rPr>
        <w:t xml:space="preserve">В соответствии с планом мероприятий по подготовке и проведению Дня единства народов Дагестана 14 сентября 2018г в Санчинской СОШ прошла торжественная линейка с участием актива школы. </w:t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  <w:t xml:space="preserve">.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Во всех классах начального и среднего звена прошли классные часы на темы: « История Дагестана », « Я – дагестанец », «Согласие, единство, вера». Классные руководители  рассказали  об истории праздника, напомнили некоторые даты истории, весь рассказ сопровождался разными презентациями. Были просмотрены фильмы о Дагестане, ролики о Расуле Гамзатове. 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линейке уч-ся читали стихи, исполнили песни. Танец «Дружба»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  <w:t>Приняли участие уч-ся 8,9, 10, 11 кл. на линейке присутствовали представители районной прессы.</w:t>
      </w:r>
    </w:p>
    <w:p>
      <w:pPr>
        <w:pStyle w:val="Normal"/>
        <w:ind w:left="-426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Завершающим этапом Дня единства – общешкольное мероприятие «Единый Дагестан», где была организована выставка лучших работ учащихся по изобразительному и декоративно прикладному искусству Дагестана.  </w:t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94563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40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563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89650" cy="457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002020" cy="450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840" w:leader="none"/>
        </w:tabs>
        <w:rPr>
          <w:sz w:val="22"/>
          <w:szCs w:val="22"/>
        </w:rPr>
      </w:pPr>
      <w:r>
        <w:rPr>
          <w:sz w:val="22"/>
          <w:szCs w:val="22"/>
        </w:rPr>
        <w:t>Зам дир по ВР ______________Закарьяева Ф.Ш.</w:t>
      </w:r>
    </w:p>
    <w:p>
      <w:pPr>
        <w:pStyle w:val="Normal"/>
        <w:tabs>
          <w:tab w:val="clear" w:pos="708"/>
          <w:tab w:val="left" w:pos="1840" w:leader="none"/>
        </w:tabs>
        <w:rPr>
          <w:sz w:val="22"/>
          <w:szCs w:val="22"/>
        </w:rPr>
      </w:pPr>
      <w:r>
        <w:rPr>
          <w:sz w:val="22"/>
          <w:szCs w:val="22"/>
        </w:rPr>
        <w:t>Дирекитор Санчинской СОШ ______________Нахбаров З.М.</w:t>
      </w:r>
    </w:p>
    <w:sectPr>
      <w:type w:val="nextPage"/>
      <w:pgSz w:w="11906" w:h="16838"/>
      <w:pgMar w:left="1134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1:07:00Z</dcterms:created>
  <dc:creator>no_name</dc:creator>
  <dc:description/>
  <dc:language>en-US</dc:language>
  <cp:lastModifiedBy>1</cp:lastModifiedBy>
  <cp:lastPrinted>2014-09-16T12:29:00Z</cp:lastPrinted>
  <dcterms:modified xsi:type="dcterms:W3CDTF">2018-09-18T11:07:00Z</dcterms:modified>
  <cp:revision>2</cp:revision>
  <dc:subject/>
  <dc:title>Отчет о проведении «Дня единства народов Дагестана»</dc:title>
</cp:coreProperties>
</file>