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РД  Кайтагский район с.Санчи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униципальное казённое  общеобразовательное учреждение</w:t>
      </w:r>
    </w:p>
    <w:p>
      <w:pPr>
        <w:pStyle w:val="21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Санчинская  средняя общеобразовательная школ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368590. с. Санчи , ул.Надречная  № 206 .</w:t>
      </w:r>
    </w:p>
    <w:p>
      <w:pPr>
        <w:pStyle w:val="Normal"/>
        <w:ind w:left="920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chi2015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Санч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7-2018 уч.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6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1.      Выборы председателя Общественного совета.</w:t>
              <w:br/>
              <w:t>2. Выборы заместителя председателя, секретаря Общественного совета. </w:t>
              <w:br/>
              <w:t>3.      Утверждение плана работы на 2017-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 Изучение показателей, характеризующих работу Учреждения, в соответствии с перечнем показателей для независимой оценки качества работы Учреждения. Согласование публичного доклада школы за 2016-2017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b/>
                <w:sz w:val="28"/>
                <w:szCs w:val="28"/>
              </w:rPr>
              <w:t>1.Организация и проведение анкетирования получателей услуг в сфере образования и других категорий населения с целью осуществления независимой оценки качества работы Учреждения (участники УВП, обще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величение степени открытости  образовательного проце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Организация  питания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, социальный  педагог и педагог - психолог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Общественного Совета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1.Изучение материалов средств массовой информации о качестве работы Учреждения (сайт, пре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тверждение критериев эффективности работы педагогических работник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 Общественного Совета 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мониторинга учебно-воспитательного процесса за   2017-2018  учебного года. Результаты   контрольных работ.(сравнительная оценка качества обучения по сравнению с прошлым год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18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 и члены Общественного   Совета школы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Информация о  состоянии 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  <w:t>3. Согласование учебного плана, образовательной программы, режима работы школы на  2018 -2019  учебный год.</w:t>
              <w:b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– май 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О готовности  школы к  новому  учебному году. Проведение ремонтно-восстановительных работ в летний период 2018 года.</w:t>
              <w:br/>
              <w:t xml:space="preserve">2. День открытых дверей. </w:t>
              <w:br/>
              <w:t>3. Результаты мониторинга учебно-воспитательного процесса за   2017-2018   учебный год. Итоги  ЕГЭ и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 результатах деятельности Общественного совета в  2017-2018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  О планах работы Общественного совета   на 2018-2019 учеб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- август 201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2018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  Анализ профориентационной работы.</w:t>
              <w:br/>
              <w:t>2.   Информатизация образовательного процесса – главное условие повышения качества обучения.</w:t>
              <w:br/>
              <w:t>3.  Организация здоровьесберегающего пространства школы.</w:t>
              <w:br/>
              <w:t>4. Удовлетворение интересов и потребностей учащихся во внеурочной работ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оставление Советом рейтинга учреждения. 6.Подготовка предложений по совершенствованию работы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b/>
      <w:spacing w:val="24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pacing w:val="24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Галина</dc:creator>
  <dc:description/>
  <cp:keywords/>
  <dc:language>en-US</dc:language>
  <cp:lastModifiedBy>111</cp:lastModifiedBy>
  <cp:lastPrinted>2018-02-07T14:01:00Z</cp:lastPrinted>
  <dcterms:modified xsi:type="dcterms:W3CDTF">2018-02-07T11:02:00Z</dcterms:modified>
  <cp:revision>13</cp:revision>
  <dc:subject/>
  <dc:title/>
</cp:coreProperties>
</file>