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279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ДАГЕСТАН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ЙТАГСКИЙ РАЙОННЫЙ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С Сан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МКОУ «Санчинская СОШ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Л А Н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Мероприятий по реализации Комплексного плана противодействия</w:t>
        <w:br/>
        <w:t xml:space="preserve">идеологии терроризма в Российской Федерации на 2013 – 2018 годы в Республике Дагестан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(Кайтагский  район   2-3 й квартал 2017 г.)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4961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lang w:eastAsia="en-US"/>
              </w:rPr>
              <w:t>Краткая информация о ходе реализации мероприяти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Исполни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4961"/>
        <w:gridCol w:w="255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Мероприятия по разъяснению сущности терроризма и его общественной опасности, формированию стойкого неприятия обществом, прежде всего молодежью, идеологии терроризма в различных ее проявлен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ля индивидуального профилактического воздействия на лиц, наиболее подверженных влиянию идеологии терроризма с участием представителей общественных и религиозных организаций, деятелей культуры и искусства продолжить практику проведения культурно-просветительских и воспитательных мероприятий в общеобразовательных организациях и образовательных организациях высшего образования по привитию молодежи идей межнациональной и межрелигиозной толерантности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праздничных мероприятиях ,посвященных 72-й годовщине Победы( акциях «Вахта памяти, « Георгиевская ленточка»,  Бессмертный полк» и др.) приняли участие более 200  учащихся и педагогов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ознаменования даты « Ахульго» -тематические урок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классные часы, где подчеркивалось, что Ахульго является символом общей памяти и скорби.    Учителями истории Пашаевой П.С. и КТНД – Азизовой З.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Муниципальные 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ля формирования у молодежи стойкого неприятия идеологии терроризм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 разработать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 внедрить в учебный процесс образовательных организаций учебные материалы, раскрывающие преступную сущность идеологии терроризм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кольные библиотеки располагают необходимой литературой, методическими пособиями антитеррористической направленности, используются учителями обществоведческих дисциплин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ы в апреле-мае 2017 г. классные часы с охватом 68 учащихс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ован просмотр документальных фильмов серии « Антитеррор», размещенных на сайие МОН РД, с последующим их обсужде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33"/>
              <w:jc w:val="center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Муниципальные 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одготовить и издать произведения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нтитеррористической направленности (научно-популярного, документального и художественного характера), а также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ключить в издаваемую научно-популярную и учебно-методическую литературу разделы с разъяснениями угроз, вызываемых распространением идей терроризма и религиозно-политического экстремизма, межнациональной и межконфессиональной розн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Муниципальные У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анализировать практику преподавания курса «Основы религиозных культур и светской этики» в организациях, осуществляющих образовательную деятельность в Республике Дагестан; при необходимости внести коррективы, препятствующие превращению данного курса в преподавание и пропаганду какого-либо одного из религиозных учений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В  Управление развития общего образования МОН РД представлена информация  о проведении мониторинга изучения  комплексного учебного курса  в школах район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В течении 2016-2017 года методистом Информационно-методического центра при посещении уроков  оказывалась практическая и мет одическая помощь,  не допускалось преподавание ОРСЭ в пропаганду какого-либо религиозного уче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Муниципальные 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рамках общероссийских и региональных молодежных (в том числе студенческих) форумов («Селигер», «Каспий» и других) проводить на регулярной основе мероприятия, направленные на предупреждение распространения террористических и экстремистских идей среди молодежи, а также на ее воспитание в духе межнациональной и межрелигиозной толерантност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ы в школах общешкольные линейки, митинги после совершения теракта в г. Петербурге, осуждающие проявления экстремизма и терроризм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овано собрание, где выступили представители Дагкомрелигии, Муфтията РД, Дагестанского гуманитарного института, представители духовенства района и с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Муниципальные 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целях формирования единого антитеррористического информационного сообщества на основе постоянно действующих и взаимоувязанных информационных ресурсов обеспечить подготовку и размещение информации антитеррористического содержания, в том числе видеороликов, в социальных сетях и блогах, на федеральных, республиканских и муниципальных информационных ресурсах сети Интернет, а также на сайтах представительств Республики Дагестан в Российской Федераци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водимые мероприятия( круглые столы, приглашение сотрудников  АТК и правоохранительных органов, конкурсы рисунков) размешались на сайтах школ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Работайте, братья» -освещались по местному телевидению и в газете « Труженик Кайта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Муниципальные 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еспечить создание на базе образовательных организаций высшего образования специализированных информационных ресурсов по проблемам профилактики терроризма для педагогов, психологов, социальных работников, молодежных центров и общественных объединен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ВУЗЫ</w:t>
            </w:r>
          </w:p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СП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целях поддержания национальных и религиозных традиций населения Российской Федерации на постоянной основе организовывать и проводить культурно-просветительские мероприятия, направленные на гармонизацию межнациональных отношений (фестивали, гастрольные программы, спектакли);  мероприятия в области народного творчества, направленные на духовное и патриотическое воспитание молодежи (межрегиональные, всероссийские, международные фестивали и конкурсы)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 10 апреля по 4 май 2017 года сотрудники АТК МР «Кайтагский район», лектор Отдела просвещения ДУМД Султанов А М встретились с учащимися и педагогами школы( более 200 учащихся и педагога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черкивалось, что ислам религия мира и добра, где нет деления на нации. И терроризм не присущ мировым религия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Муниципальные 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овать издание республиканского литературно-художественного альманаха, пропагандирующего уважение к культуре народов, проживающих на территории Республики Дагеста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ВУЗЫ</w:t>
            </w:r>
          </w:p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СП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еспечивать поддержку фестивалей современного искусства, включающих в свою программу художественные проекты антитеррористической направленност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9 июня ко Дню России в Маджалисе учащиеся, педагоги приняли участие в торжественном митинге, праздничном концерте. Выступавшие говорили и о том ,что наша страна противостоит терроризму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ВУЗЫ</w:t>
            </w:r>
          </w:p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СП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Муниципальные 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еспечивать приоритетную поддержку гуманитарных, просветительских проектов, направленных на развитие духовного и нравственного потенциала общества в рамках ежегодных конкурсов на присуждение грантов Президента Российской Федерации, Правительства Российской Федерации, Президента Республики Дагестан и Правительства Республики Дагестан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4-ом  международном фестивале « «Каспий – берега дружбы», проходившем в Махачкале,  была представлена работа работа ученицы 8 кл Джаватовой г. «Каспий – жемчужина Дагеста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ВУЗЫ</w:t>
            </w:r>
          </w:p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СП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Муниципальные 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рганизовать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проведение республиканских, межрегиональных и всероссийских конкурсов по антитеррористической тематике на лучшую телевизионную и радиопрограмму, телевизионный фильм, на лучшую журналистскую работу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териалы антитеррористической направленности, пропагандирующие мир и согласие в обществе публикуются в газете « Труженик Кайтага», передаются поместному телевидению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ВУЗЫ</w:t>
            </w:r>
          </w:p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СП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Муниципальные 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С использованием возможностей Российской государственной библиотеки, республиканского библиотечного фонда р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зработать каталог литературы по антитеррористической тематике для публичных библиотек с целью проведения на их базе пропагандистских мероприятий с участием авторов книг и представителей антитеррористических комиссий в Республике Дагестан и </w:t>
            </w: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муниципальных образовани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школьных  библиотеках имеется  разработанный каталог литературы по антитеррористической тематике .Библиотекарь Санчинской СОШ совместно с зам дир по ВР Закарьяевой Ф.Ш. провели мероприятия с участием учащихся 8-11 классов и педагогов (охват 44 чел.) . Приняли участие и библиотекари районной библиотеки,представители администрации с Санчи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ВУЗЫ</w:t>
            </w:r>
          </w:p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СП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Муниципальные УО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истематически демонстрировать кинофильмы, организовывать выступления коллективов народного творчества, показ спектаклей, проведение выставок, круглых столов, семинаров по теме «Укрепление международного сотрудничества как важный фактор противодействия терроризму», в том числе в центрах дагестанской науки и культуры за пределами республики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уроках истории. обществознании, ОБЖ,КТНД, ОРКСЭ демонстрируются фильмы. антитеррористической направленности с последующим обсуждением ( размещенные на сайте МОН РД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ВУЗЫ</w:t>
            </w:r>
          </w:p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СП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Муниципальные 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овать общественно-политические мероприятия, посвященные Дню солидарности в борьбе с терроризмом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ВУЗЫ</w:t>
            </w:r>
          </w:p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СП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Муниципальные УО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firstLine="709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Формирование и совершенствование законодательных, нормативных, организационных и иных механизмов, способствующих проведению мероприятий по противодействию распространению террористической идеологи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 а также устранению причин и условий,  способствующихся   восприят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уществить анализ содержания образовательных программ системы дополнительного профессионального образования государственных и муниципальных служащих, на основе которого разработать долгосрочную программу подготовки (повышения квалификации) государственных и муниципальных служащих для работы в сфере патриотического воспитания молодежи, противодействия идеологии терроризма и экстремизма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ВУЗЫ</w:t>
            </w:r>
          </w:p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ля изучения общественного мнения в области противодействия терроризму организовать проведение социологических исследований. На основании полученных результатов вырабатывать и вносить в Антитеррористическую комиссию в Республике Дагестан предложения по повышению эффективности действий  республиканских органов исполнительной власти Республики Дагестан и местного самоуправления по профилактике террористических угроз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о 2-ом полугодии 2016-2017 учебного года в 9-11 классах проведено тестирование Анализ результатов  исследования используется в профилактической работе, передается сотрудникам АТ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ВУЗЫ</w:t>
            </w:r>
          </w:p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СП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Муниципальные 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целях совершенствования системы религиозного образования привести функционирование религиозных образовательных организаций в соответствие с законодательством Российской Федерации (лицензирование, регистрация, корректировка (при необходимости) образовательных программ)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ВУЗЫ</w:t>
            </w:r>
          </w:p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СП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зучить возможность создания Дагестанского гуманитарного (теологического) университета в целях предупреждения распространения радикальных идей ислама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ВУЗЫ</w:t>
            </w:r>
          </w:p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работать механизм противодействия радикализации и вовлечения в террористическую деятельность молодежи в условиях сокращения численности образовательных учреждений высшего профессионального образова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ВУЗЫ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ля подготовки молодежи из числа студентов образовательных организаций высшего образования к участию в мероприятиях по информационному противодействию терроризму в социальных сетях, блогах, форумах разработать дополнительную общеобразовательную программу «Гражданское население в противодействии распространению идеологии терроризма» и обеспечить ежегодное проведение обучения по вышеуказанной программе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ВУЗЫ</w:t>
            </w:r>
          </w:p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СП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b/>
      <w:bCs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qFormat/>
    <w:rPr>
      <w:rFonts w:ascii="Bookman Old Style" w:hAnsi="Bookman Old Style" w:cs="Bookman Old Style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b/>
      <w:bCs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5" w:before="0" w:after="0"/>
      <w:ind w:hanging="197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1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1:31:00Z</dcterms:created>
  <dc:creator>User</dc:creator>
  <dc:description/>
  <cp:keywords/>
  <dc:language>en-US</dc:language>
  <cp:lastModifiedBy>1</cp:lastModifiedBy>
  <cp:lastPrinted>2017-12-02T14:54:00Z</cp:lastPrinted>
  <dcterms:modified xsi:type="dcterms:W3CDTF">2017-12-02T11:55:00Z</dcterms:modified>
  <cp:revision>4</cp:revision>
  <dc:subject/>
  <dc:title/>
</cp:coreProperties>
</file>