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МКОУ «Санчинская 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ПО ПРОТИВОДЕЙСТВИЮ ТЕРРОРИЗМУ И ЭКСТРЕМИЗ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7/2018 учебный год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каждым уроком 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работы системы оповещения, тревожной сигнализации, пожарной сигнализации 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сотрудников охр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67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</w:tr>
      <w:tr>
        <w:trPr>
          <w:trHeight w:val="411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остности и работоспособности систем теплоснабж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неиспользуемых помещений (щитовых, чердаков )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(законных представителей) учащихся с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при проведении общешкольн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            Руководитель ОБЖ</w:t>
            </w:r>
          </w:p>
        </w:tc>
      </w:tr>
      <w:tr>
        <w:trPr>
          <w:trHeight w:val="66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поли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>
          <w:trHeight w:val="106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жатая, учаск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 руков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полиции (10-11кл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. Завхоз.элект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поли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по ВР   Закарьяева Ф.Ш.</w:t>
        <w:tab/>
        <w:tab/>
        <w:tab/>
        <w:tab/>
        <w:tab/>
        <w:t>Утверждаю 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иректор школы      Нахбаров З.М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 </w:t>
      </w:r>
      <w:r>
        <w:rPr>
          <w:rFonts w:cs="Times New Roman" w:ascii="Times New Roman" w:hAnsi="Times New Roman"/>
          <w:b/>
          <w:sz w:val="52"/>
          <w:szCs w:val="52"/>
        </w:rPr>
        <w:t xml:space="preserve">по профилактике  экстремизм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ab/>
        <w:t xml:space="preserve">  </w:t>
        <w:tab/>
        <w:tab/>
        <w:tab/>
        <w:t>МКОУ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»Санчинская   СОШ» Кайтагского района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31"/>
        <w:gridCol w:w="1701"/>
        <w:gridCol w:w="22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      Мероприятия с педагогическим коллективом, работниками 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мероприят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ю экстрем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аботников школы по противодействию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режи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педагогов, членов администрации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, ежедневный обход зданий, помещений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руглосуточной охраны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Мероприятия с учащими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щимися по противодействию экстремизм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методических инструкций по обеспечению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школьной программы « Маршруты безопасност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сячников правовых знаний (по особым план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рамках месячника  «Безопасность детей в Российской Феде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« 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тиводействию экстремизма  в Единые дн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роки истории России - путь к толерантно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Мир без насилия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Литература и искусство народов Росси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сихолог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Формирование толерантного поведения в семье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школьном музее « Память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В единстве наша сила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Земля без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зее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Мероприятия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всеобучей по да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 по обеспечению безопас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анчинской СОШ – Нахбаров З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 по ВР   Закарьяева Ф.Ш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8:00Z</dcterms:created>
  <dc:creator>Елена</dc:creator>
  <dc:description/>
  <cp:keywords/>
  <dc:language>en-US</dc:language>
  <cp:lastModifiedBy>1</cp:lastModifiedBy>
  <cp:lastPrinted>2017-11-17T09:37:00Z</cp:lastPrinted>
  <dcterms:modified xsi:type="dcterms:W3CDTF">2017-11-17T06:38:00Z</dcterms:modified>
  <cp:revision>4</cp:revision>
  <dc:subject/>
  <dc:title>ПЛАН РАБОТЫ ШКОЛЫ ПО ПРОТИВОДЕЙСТВИЮ ТЕРРОРИЗМУ И ЭКСТРЕМИЗМУ</dc:title>
</cp:coreProperties>
</file>