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aps/>
          <w:color w:val="222222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22222"/>
          <w:sz w:val="40"/>
          <w:szCs w:val="40"/>
          <w:lang w:eastAsia="ru-RU"/>
        </w:rPr>
        <w:t>21 СЕНТЯБРЯ – МЕЖДУНАРОДНЫЙ ДЕНЬ МИР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222222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22222"/>
          <w:sz w:val="40"/>
          <w:szCs w:val="40"/>
          <w:lang w:val="en-US" w:eastAsia="ru-RU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 descr="21 сентября – Международный День мир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Наш мир велик и если для кого-то спокойствие на улицах привычно и незаметно, то для других мирное небо над головой – мечта. Миллионы людей страдают от войн и тех бед, которые они приносят с собой. </w:t>
        <w:br/>
        <w:br/>
        <w:t>      Наш общий долг – сделать все возможное для поддержания и сохранения мира во всем мире. Выполнением этой нелегкой задачи занимаются добровольцы и профессионалы – представители различных гуманитарных организаций. Однако решающая роль принадлежит Организации Объединенных Наций – 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ООН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.</w:t>
        <w:br/>
        <w:br/>
        <w:t xml:space="preserve">      Именно эта организация способна влиять на мировые политические и экономические процессы и заставить государства сложить оружие во имя сохранения мира на Земле. Именно эта организация учредила особый праздник – день надежды для всех, чьей заветной мечтой является мир без войн и оружия. Именно эта организация, а точнее, Генеральная Ассамблея ООН, в своей резолюции в 1981 году провозгласила этот праздник днем прекращения огня и отказа от насилия во всем мире, а в 2001 приняла решение о праздновании.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40"/>
          <w:lang w:eastAsia="ru-RU"/>
        </w:rPr>
        <w:t>Дня Мира</w:t>
      </w:r>
      <w:r>
        <w:rPr>
          <w:rFonts w:eastAsia="Times New Roman" w:cs="Times New Roman" w:ascii="Times New Roman" w:hAnsi="Times New Roman"/>
          <w:color w:val="000000"/>
          <w:sz w:val="52"/>
          <w:szCs w:val="4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A40052"/>
          <w:sz w:val="52"/>
          <w:szCs w:val="40"/>
          <w:lang w:eastAsia="ru-RU"/>
        </w:rPr>
        <w:t>21 сентября</w:t>
      </w:r>
      <w:r>
        <w:rPr>
          <w:rFonts w:eastAsia="Times New Roman" w:cs="Times New Roman" w:ascii="Times New Roman" w:hAnsi="Times New Roman"/>
          <w:color w:val="000000"/>
          <w:sz w:val="52"/>
          <w:szCs w:val="4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br/>
        <w:br/>
        <w:t>    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Всем государствам, участвующим в вооруженных конфликтах, в этот день предлагается 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сложить оружие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 и прекратить военные действия. Само празднование торжества мира сопровождается различными 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мероприятиями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, однако, неизменной является церемония у Колокола мира. Она традиционно открывается обращением Генерального секретаря ООН, после которого он ударяет в колокол. Затем следует </w:t>
      </w:r>
      <w:r>
        <w:rPr>
          <w:rFonts w:eastAsia="Times New Roman" w:cs="Times New Roman" w:ascii="Times New Roman" w:hAnsi="Times New Roman"/>
          <w:b/>
          <w:bCs/>
          <w:color w:val="A40052"/>
          <w:sz w:val="40"/>
          <w:szCs w:val="40"/>
          <w:lang w:eastAsia="ru-RU"/>
        </w:rPr>
        <w:t>минута молчания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, и с обращением к собравшимся выступает председатель Совета безопасности ООН.</w:t>
        <w:br/>
        <w:t>      Учреждением этого праздника наше правительство призывает людей задуматься о непрочности такого естественного для многих </w:t>
      </w:r>
      <w:r>
        <w:rPr>
          <w:rFonts w:eastAsia="Times New Roman" w:cs="Times New Roman" w:ascii="Times New Roman" w:hAnsi="Times New Roman"/>
          <w:b/>
          <w:bCs/>
          <w:color w:val="A40052"/>
          <w:sz w:val="40"/>
          <w:szCs w:val="40"/>
          <w:lang w:eastAsia="ru-RU"/>
        </w:rPr>
        <w:t>мира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 без войн и насилия, сделать посильный вклад в его сохранение..      Необходимо отметить, что важный вклад в дело сохранения мира вносят отдельные люди всей планеты, независимо от культурной принадлежности, вероисповедания и географического положения. Каждый из нас способен сделать что-то для нашего мира, помните об это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e3title">
    <w:name w:val="type3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9:34:00Z</dcterms:created>
  <dc:creator>Эльза Гусмановна</dc:creator>
  <dc:description/>
  <cp:keywords/>
  <dc:language>en-US</dc:language>
  <cp:lastModifiedBy>1</cp:lastModifiedBy>
  <dcterms:modified xsi:type="dcterms:W3CDTF">2017-09-19T10:11:00Z</dcterms:modified>
  <cp:revision>3</cp:revision>
  <dc:subject/>
  <dc:title/>
</cp:coreProperties>
</file>