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44"/>
          <w:szCs w:val="44"/>
        </w:rPr>
        <w:t>МКОУ «Санчинская 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Ы ПО ПРОТИВОДЕЙСТВИЮ ТЕРРОРИЗМУ И ЭКСТРЕМИЗ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2017/2018 учебный год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8"/>
        <w:gridCol w:w="5114"/>
        <w:gridCol w:w="2628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81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 каждым уроком  и внеклассным мероприятием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равности работы системы оповещения, тревожной сигнализации, пожарной сигнализации 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аботы сотрудников охран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>
          <w:trHeight w:val="670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блюдения режим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администратор</w:t>
            </w:r>
          </w:p>
        </w:tc>
      </w:tr>
      <w:tr>
        <w:trPr>
          <w:trHeight w:val="411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целостности и работоспособности систем теплоснабж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неиспользуемых помещений (щитовых, чердаков ) на предмет обнаружения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настоящего план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(законных представителей) учащихся с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вхоз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по АХЧ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ых мер безопасности при проведении общешкольны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с представителями МЧ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ой эвакуаци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            Руководитель ОБЖ</w:t>
            </w:r>
          </w:p>
        </w:tc>
      </w:tr>
      <w:tr>
        <w:trPr>
          <w:trHeight w:val="660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с представителями поли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>
          <w:trHeight w:val="106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 вожатая, учаск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 руков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с представителями полиции (10-11кл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. Завхоз.электр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с представителями поли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 по ВР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по ВР   Закарьяева Ф.Ш.</w:t>
        <w:tab/>
        <w:tab/>
        <w:tab/>
        <w:tab/>
        <w:tab/>
        <w:t>Утверждаю 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иректор школы      Нахбаров З.М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лан мероприятий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 </w:t>
      </w:r>
      <w:r>
        <w:rPr>
          <w:rFonts w:cs="Times New Roman" w:ascii="Times New Roman" w:hAnsi="Times New Roman"/>
          <w:b/>
          <w:sz w:val="52"/>
          <w:szCs w:val="52"/>
        </w:rPr>
        <w:t xml:space="preserve">по профилактике  экстремизм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ab/>
        <w:t xml:space="preserve">  </w:t>
        <w:tab/>
        <w:tab/>
        <w:tab/>
        <w:t>МКОУ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»Санчинская   СОШ» Кайтагского района Республики Дагест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72"/>
          <w:szCs w:val="72"/>
        </w:rPr>
        <w:t> </w:t>
      </w:r>
      <w:r>
        <w:rPr>
          <w:rFonts w:cs="Times New Roman" w:ascii="Times New Roman" w:hAnsi="Times New Roman"/>
          <w:b/>
          <w:sz w:val="72"/>
          <w:szCs w:val="72"/>
        </w:rPr>
        <w:t xml:space="preserve">на 2015-2016 учебный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требований законодательных и иных нормативных актов в области обеспечения безопасности образовательных  учрежден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теоретических знаний учащихся, педагогов, работников школы, родителей по вопросу противодействия экстремизм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воспитание у учащихся уверенности в эффективности мероприятий по защите от чрезвычайных ситуац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практическая проверка готовности учащихся действовать в экстремальных ситуац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31"/>
        <w:gridCol w:w="1701"/>
        <w:gridCol w:w="223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      Мероприятия с педагогическим коллективом, работниками образовательного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ланом мероприятий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ю экстремизма на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работников школы по противодействию террор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четвер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методического материала по противодействию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памяток, методических инструкций по противодействию экстремизма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 режима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ство педагогов, членов администрации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ый, ежедневный обход зданий, помещений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руглосуточной охраны.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наглядной профилактической агитации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Мероприятия с учащими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лассных часов, профилактических бесед по противодействию экстремизм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направленность занятий по ОБЖ по мерам безопасности, действиям в экстремальных ситуациях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с учащимися по противодействию экстремизм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амяток, методических инструкций по обеспечению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школьной программы « Маршруты безопасности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месячников правовых знаний (по особым плана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в рамках месячника  «Безопасность детей в Российской Федера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рамках « День защиты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по ОБ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рамках международного Дня толерантност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права « Конституция РФ о межэтнических отношениях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общество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занятия « Безопасность и защита человека в чрезвычайных ситу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ОБЖ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аботников силовых ведомств к проведению практических занятий с обучающими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 уроках обществознания нормативных документов по противодействию экстремизма, этносепара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озн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часов по экстремистским молодежным организац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ых листов по вопросам противодействия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бесед работниками правоохранительных органов по противодействию экстремизм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тиводействию экстремизма  в Единые дни профил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ставок в читальном зал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Уроки истории России - путь к толерантност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 Мир без насилия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 Литература и искусство народов России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сихолог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 Формирование толерантного поведения в семье»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школьном музее « Память»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 В единстве наша сила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Земля без в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узее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Мероприятия с родител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одительских всеобучей по данной те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го патрулирования с родителями на территории школы для поддержания правопорядка на территории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памяток по обеспечению безопасности дет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а родительских собраниях вопросов, связанных с противодействием экстремизма.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анчинской СОШ – Нахбаров З.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дир по ВР   Закарьяева Ф.Ш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8:00Z</dcterms:created>
  <dc:creator>Елена</dc:creator>
  <dc:description/>
  <cp:keywords/>
  <dc:language>en-US</dc:language>
  <cp:lastModifiedBy>1</cp:lastModifiedBy>
  <cp:lastPrinted>2015-12-24T16:33:00Z</cp:lastPrinted>
  <dcterms:modified xsi:type="dcterms:W3CDTF">2017-09-07T08:26:00Z</dcterms:modified>
  <cp:revision>3</cp:revision>
  <dc:subject/>
  <dc:title>ПЛАН РАБОТЫ ШКОЛЫ ПО ПРОТИВОДЕЙСТВИЮ ТЕРРОРИЗМУ И ЭКСТРЕМИЗМУ</dc:title>
</cp:coreProperties>
</file>