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 МКО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нч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ахбаров З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72"/>
        </w:rPr>
      </w:pPr>
      <w:r>
        <w:rPr>
          <w:rFonts w:cs="Monotype Corsiva" w:ascii="Monotype Corsiva" w:hAnsi="Monotype Corsiva"/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8"/>
        </w:rPr>
      </w:pPr>
      <w:r>
        <w:rPr>
          <w:rFonts w:cs="Monotype Corsiva" w:ascii="Monotype Corsiva" w:hAnsi="Monotype Corsiva"/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анчинская средняя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7-2018 учебный год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м по ВР ___Закарьяева Ф.Ш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"Человек может стать человеком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только путем воспитания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н — то, что делает из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него воспитание."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нт</w:t>
      </w:r>
    </w:p>
    <w:p>
      <w:pPr>
        <w:pStyle w:val="Style15"/>
        <w:spacing w:before="0" w:after="0"/>
        <w:textAlignment w:val="baseline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  <w:t>  </w:t>
      </w:r>
    </w:p>
    <w:p>
      <w:pPr>
        <w:pStyle w:val="Style15"/>
        <w:spacing w:before="0" w:after="12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Style15"/>
        <w:spacing w:before="0" w:after="120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оспитательные задачи, содержание и формы работы определяются запросами, интересами, потребностями обучающихся и их родителей, условиями школы, социума. При составлении плана воспитательной программы учитывались требования ФГОС,  Основная образовательная программа школы МКОУ «Санчинская СОШ», программа духовно-нравственного развития, воспитания обучающихся на ступени начального общего образования, а также основные положения проектов ФГОС основной школы.</w:t>
      </w:r>
    </w:p>
    <w:p>
      <w:pPr>
        <w:pStyle w:val="Style15"/>
        <w:spacing w:before="0" w:after="12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5"/>
        <w:spacing w:before="0" w:after="120"/>
        <w:jc w:val="center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Цель и задачи воспитательной деятельности</w:t>
      </w:r>
    </w:p>
    <w:p>
      <w:pPr>
        <w:pStyle w:val="Style15"/>
        <w:spacing w:before="0" w:after="120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Основными целями школы </w:t>
      </w:r>
      <w:r>
        <w:rPr>
          <w:color w:val="333333"/>
          <w:sz w:val="27"/>
          <w:szCs w:val="27"/>
        </w:rPr>
        <w:t>в 2017-2017 учебном году </w:t>
      </w:r>
      <w:r>
        <w:rPr>
          <w:color w:val="000000"/>
          <w:sz w:val="27"/>
          <w:szCs w:val="27"/>
        </w:rPr>
        <w:t>являютсяформирование общей культуры личности обучающихся на основеусвоения обязательного минимума содержанияобщеобразовательных программ, их адаптация к жизни вобществе, создание основы для осознанного выбора ипоследующего освоения профессиональных образовательныхпрограмм, воспитание гражданственности, трудолюбия, уваженияк правам и свободам человека, любви к Родине,  семье, окружающей природе, формирование здорового образа жизни.</w:t>
      </w:r>
    </w:p>
    <w:p>
      <w:pPr>
        <w:pStyle w:val="Style15"/>
        <w:spacing w:before="0" w:after="120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Общеобразовательное учреждение осуществляет обучение ивоспитание в интересах личности, общества, государства, обеспечивает охрану здоровья и создание благоприятных условий для разностороннего развития личности, раскрытия своихспособностей и интересов, том числе возможностиудовлетворения потребности обучающегося в самообразовании иполучении дополнительного образования через внеурочную деятельность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Миссия школы: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Наша школа – это открытое пространство для развития потенциальных возможностей и самореализации обучающихся.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Смысл нашей работы: формирование здоровой и физически развитой личности,  ориентированной на творческое преобразование действительности и  саморазвитие, личностикомпетентной, образованной и самостоятельной,  стремящейся к овладению опытом духовной жизни, нравственного поведения, освоению ценностей национальной культуры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spacing w:before="0" w:after="120"/>
        <w:ind w:left="-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оритетные направления воспитательной работы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</w:t>
        <w:tab/>
        <w:tab/>
        <w:tab/>
        <w:t>Задач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</w:t>
      </w:r>
    </w:p>
    <w:p>
      <w:pPr>
        <w:pStyle w:val="Style15"/>
        <w:numPr>
          <w:ilvl w:val="0"/>
          <w:numId w:val="12"/>
        </w:numPr>
        <w:spacing w:before="0" w:after="120"/>
        <w:ind w:lef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учащихся с опытом и традициями предыдущих поколений по сохранению физического и психического здоровья нации.</w:t>
      </w:r>
    </w:p>
    <w:p>
      <w:pPr>
        <w:pStyle w:val="Style15"/>
        <w:numPr>
          <w:ilvl w:val="0"/>
          <w:numId w:val="12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культуру сохранения и совершенствования собственного здоровь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</w:t>
      </w:r>
    </w:p>
    <w:p>
      <w:pPr>
        <w:pStyle w:val="Style15"/>
        <w:numPr>
          <w:ilvl w:val="0"/>
          <w:numId w:val="6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руг реальных учебных возможностей ученика, его ближайшую зону развития.</w:t>
      </w:r>
    </w:p>
    <w:p>
      <w:pPr>
        <w:pStyle w:val="Style15"/>
        <w:numPr>
          <w:ilvl w:val="0"/>
          <w:numId w:val="6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одвижения учащихся в интеллектуальном развитии.</w:t>
      </w:r>
    </w:p>
    <w:p>
      <w:pPr>
        <w:pStyle w:val="Style15"/>
        <w:numPr>
          <w:ilvl w:val="0"/>
          <w:numId w:val="6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интеллектуального развития и самосовершенствования.</w:t>
      </w:r>
    </w:p>
    <w:p>
      <w:pPr>
        <w:pStyle w:val="Style15"/>
        <w:numPr>
          <w:ilvl w:val="0"/>
          <w:numId w:val="6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любопытство и информационную насыщенность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ние</w:t>
      </w:r>
    </w:p>
    <w:p>
      <w:pPr>
        <w:pStyle w:val="Style15"/>
        <w:numPr>
          <w:ilvl w:val="0"/>
          <w:numId w:val="10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культуру общения в системе «учитель – ученик», «ученик – ученик», «взрослый – ребенок».</w:t>
      </w:r>
    </w:p>
    <w:p>
      <w:pPr>
        <w:pStyle w:val="Style15"/>
        <w:numPr>
          <w:ilvl w:val="0"/>
          <w:numId w:val="10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учащихся с традициями и обычаями общения различных поколений.</w:t>
      </w:r>
    </w:p>
    <w:p>
      <w:pPr>
        <w:pStyle w:val="Style15"/>
        <w:numPr>
          <w:ilvl w:val="0"/>
          <w:numId w:val="10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 детском коллективе одинаковые условия для общения всех учащихся класса.</w:t>
      </w:r>
    </w:p>
    <w:p>
      <w:pPr>
        <w:pStyle w:val="Style15"/>
        <w:numPr>
          <w:ilvl w:val="0"/>
          <w:numId w:val="10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учащихся приемам преодоления проблем в общении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равственность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нравственную культуру миропонимания.</w:t>
      </w:r>
    </w:p>
    <w:p>
      <w:pPr>
        <w:pStyle w:val="Style15"/>
        <w:numPr>
          <w:ilvl w:val="0"/>
          <w:numId w:val="13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осознание исторического прошлого и будущего и своей роли в нем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г</w:t>
      </w:r>
    </w:p>
    <w:p>
      <w:pPr>
        <w:pStyle w:val="Style15"/>
        <w:numPr>
          <w:ilvl w:val="0"/>
          <w:numId w:val="4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вного проявления учащимися своей индивидуальности во внеурочной деятельности.</w:t>
      </w:r>
    </w:p>
    <w:p>
      <w:pPr>
        <w:pStyle w:val="Style15"/>
        <w:numPr>
          <w:ilvl w:val="0"/>
          <w:numId w:val="4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естандартных творческих форм внеклассной деятельности с учетом возрастных особенностей учащихся.</w:t>
      </w:r>
    </w:p>
    <w:p>
      <w:pPr>
        <w:pStyle w:val="Style15"/>
        <w:numPr>
          <w:ilvl w:val="0"/>
          <w:numId w:val="4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дивидуальных интересов и потребностей учащихся во внеурочной деятельности.</w:t>
      </w:r>
    </w:p>
    <w:p>
      <w:pPr>
        <w:pStyle w:val="Style15"/>
        <w:numPr>
          <w:ilvl w:val="0"/>
          <w:numId w:val="4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и консультирование учащихся в выборе кружков, клубов, секций, обществ.</w:t>
      </w:r>
    </w:p>
    <w:p>
      <w:pPr>
        <w:pStyle w:val="Style15"/>
        <w:numPr>
          <w:ilvl w:val="0"/>
          <w:numId w:val="4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демонстрация достижений, результатов, способностей учащихся в досуговой деятельности родителям, педагогам, сверстникам.</w:t>
      </w:r>
    </w:p>
    <w:p>
      <w:pPr>
        <w:pStyle w:val="Style15"/>
        <w:numPr>
          <w:ilvl w:val="0"/>
          <w:numId w:val="4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адекватно оценивать свои результаты и быть справедливым к чужим достижениям.</w:t>
      </w:r>
    </w:p>
    <w:p>
      <w:pPr>
        <w:pStyle w:val="Style15"/>
        <w:numPr>
          <w:ilvl w:val="0"/>
          <w:numId w:val="4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ктивных форм внеклассной работы на основе учета возрастных особенностей учащихс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ин</w:t>
      </w:r>
    </w:p>
    <w:p>
      <w:pPr>
        <w:pStyle w:val="Style15"/>
        <w:numPr>
          <w:ilvl w:val="0"/>
          <w:numId w:val="11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Style15"/>
        <w:numPr>
          <w:ilvl w:val="0"/>
          <w:numId w:val="11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уманистического мировоззрения, способного к осознанию своих прав и прав другого, способности к нравственному саморазвитию.</w:t>
      </w:r>
    </w:p>
    <w:p>
      <w:pPr>
        <w:pStyle w:val="Style15"/>
        <w:numPr>
          <w:ilvl w:val="0"/>
          <w:numId w:val="11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ешению задач правового воспитания, связанных с проблемой морального саморазвития и самосовершенствовани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ья</w:t>
      </w:r>
    </w:p>
    <w:p>
      <w:pPr>
        <w:pStyle w:val="Style15"/>
        <w:numPr>
          <w:ilvl w:val="0"/>
          <w:numId w:val="7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совместное проведение досуга детей и родителей.</w:t>
      </w:r>
    </w:p>
    <w:p>
      <w:pPr>
        <w:pStyle w:val="Style15"/>
        <w:numPr>
          <w:ilvl w:val="0"/>
          <w:numId w:val="7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лагоприятного взаимодействия всех участников учебно-воспитательного процесса: педагогов, детей и родителей.</w:t>
      </w:r>
    </w:p>
    <w:p>
      <w:pPr>
        <w:pStyle w:val="Style15"/>
        <w:numPr>
          <w:ilvl w:val="0"/>
          <w:numId w:val="7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.</w:t>
      </w:r>
    </w:p>
    <w:p>
      <w:pPr>
        <w:pStyle w:val="Style15"/>
        <w:numPr>
          <w:ilvl w:val="0"/>
          <w:numId w:val="7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Style15"/>
        <w:numPr>
          <w:ilvl w:val="0"/>
          <w:numId w:val="7"/>
        </w:numPr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одителей умению быть родителями, владеть приемами воспитания и взаимодействия с детьми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ля решения воспитательных задач в школе создано единое воспитательное пространство. Работа строится на трех уровнях: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воспитательная система школы;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воспитательная система класса;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индивидуальная работа с обучающимис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Задачи на 2017-2018 уч год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Обеспечить гармонию во взаимоотношениях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Учиться сочетать индивидуальные и коллективные виды деятельности, объединить усилия педагогов, детей, родителей для результати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Давать больше самостоятельности детям, а для этого наладить работу школьного самоуправления</w:t>
      </w:r>
    </w:p>
    <w:p>
      <w:pPr>
        <w:pStyle w:val="Normal"/>
        <w:rPr/>
      </w:pPr>
      <w:r>
        <w:rPr>
          <w:sz w:val="28"/>
          <w:szCs w:val="28"/>
        </w:rPr>
        <w:t>4.   Увеличить число детей, принимающих участие в организации внутришкольны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Разностороннее развитие детей, формирование их творческих способностей, социальной и коммуникатив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ладить систему поощрения учителей и учащихся для дальнейшей мотивации в работе и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ладить работу с родителями уч-ся для совместной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ладить работу психолога и соц педагога при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казание методической помощи учителям, кл руководителям в проведении общешкольных дел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частие в совместных семинарах – совещаниях организаторов в школах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рганизация и проведение семинаров кл рук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сещение кл часов и внеклассных мероприяти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 классных руководителей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с родителями социально значимой деятельности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творческих способностей учащихс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над сплочением классного коллектива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журства по классу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дежурства по школе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досуга учащихс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зучение личности воспитанников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мощь воспитанникам в их учебной деятельности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ординация деятельности учителей-предметников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казание психологической поддержки ученикам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здание благоприятного микроклимата в классе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изация коллективных творческих дел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фориентационная работа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бота с неблагополучными учащимис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дивидуальная работа с учениками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тслеживание траектории развития личности для оказания помощи в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и своего «Я»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бота о детях из неблагополучных, многодетных, малообеспеченных семей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Формирование культуры общения учащихс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рганизация экскурсий, посещение театров, концертов, выставок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рганизация походов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азвитие классного самоуправлени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оведение педагогической диагностики для определения уровня воспитанности учеников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зрешение межличностных конфликтов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Организация воспитывающей и развивающей деятельности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"/>
        <w:gridCol w:w="5015"/>
        <w:gridCol w:w="19"/>
        <w:gridCol w:w="1558"/>
        <w:gridCol w:w="19"/>
        <w:gridCol w:w="2106"/>
        <w:gridCol w:w="992"/>
        <w:gridCol w:w="60"/>
      </w:tblGrid>
      <w:tr>
        <w:trPr>
          <w:trHeight w:val="94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94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согласование планов воспитательной работы на 2017-2017 учебный 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воспитательной работы за 2017-2017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ях и задачах службы педагогического сопровождения на 2017-2017 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8. 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 совет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онном и методическом обеспечении выполнения запланированных мероприятий на 2017-2017учебный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9. 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социальные педагоги,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8.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12.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3. 20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классные руков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6490" cy="509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МО классных руководител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Педагогическая поддержка школьника - основа УВП. Организация системной комплексной работы по сохранению и укреплению здоровья учащихся в классе »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ация условий здоровьесбережения для успешного обучения и воспитания учащихс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зучение и обобщение интересного опыта работы классного руководител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ПОЛАГАЕМЫЙ РЕЗУЛЬТАТ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Style15"/>
        <w:spacing w:before="0" w:after="120"/>
        <w:rPr/>
      </w:pPr>
      <w:r>
        <w:rPr>
          <w:b/>
          <w:bCs/>
          <w:color w:val="000000"/>
          <w:sz w:val="28"/>
          <w:szCs w:val="28"/>
        </w:rPr>
        <w:t>Формы методической работы:</w:t>
      </w:r>
      <w:r>
        <w:rPr>
          <w:color w:val="000000"/>
          <w:sz w:val="28"/>
          <w:szCs w:val="28"/>
        </w:rPr>
        <w:t> тренинги; обзор идей личностного развития ребенка; деловые игры; практикумы, семинары; методические конференции; мастер-класс; "мозговой штурм"; экспресс-анкеты.</w:t>
      </w:r>
    </w:p>
    <w:p>
      <w:pPr>
        <w:pStyle w:val="Style15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е МО классных руководителей – 1 раз в четверть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ю  классных руководителей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держание деятельности классных руководителей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окументация классных руководителей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я работы с родителями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ация ученического самоуправления в классе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ечение года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банка интересных педагогических идей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анка данных по изучению уровня воспитанности учащихся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зор методической литературы по проблемам организации воспитательной деятельност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 xml:space="preserve">1 занятие 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( август)</w:t>
      </w:r>
    </w:p>
    <w:p>
      <w:pPr>
        <w:pStyle w:val="Style15"/>
        <w:spacing w:before="0" w:after="12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66A59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color w:val="466A59"/>
                <w:sz w:val="32"/>
                <w:szCs w:val="32"/>
              </w:rPr>
              <w:t>Анализ работы МО за прошедший 2016-2017 уч.год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66A5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66A59"/>
                <w:sz w:val="32"/>
                <w:szCs w:val="32"/>
              </w:rPr>
              <w:t>Зам по ВР Закарьяева Ф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66A59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color w:val="466A59"/>
                <w:sz w:val="32"/>
                <w:szCs w:val="32"/>
              </w:rPr>
              <w:t>Утверждение  плана учебно-воспитательной работы на 2017-2018 учебный год   и плана МО, Задачи на новый учебный год. Планирование работы МО: предложения, замечания, внесение изменений в план работ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66A5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66A59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66A5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66A59"/>
                <w:sz w:val="32"/>
                <w:szCs w:val="32"/>
              </w:rPr>
              <w:t>Анализ работы кл руков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66A5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66A59"/>
                <w:sz w:val="32"/>
                <w:szCs w:val="32"/>
              </w:rPr>
              <w:t>Кл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66A5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66A59"/>
                <w:sz w:val="32"/>
                <w:szCs w:val="32"/>
              </w:rPr>
              <w:t>Обсуждение плана на сентябрь- 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66A5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66A59"/>
                <w:sz w:val="32"/>
                <w:szCs w:val="32"/>
              </w:rPr>
              <w:t>Зам по ВР, кл рук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 xml:space="preserve">2 занятие 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(ноябрь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11"/>
        <w:gridCol w:w="3624"/>
      </w:tblGrid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color w:val="C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>Обсуждение открытого кл часа в 4»А» к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>Магомедова П.Р.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color w:val="C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 xml:space="preserve">Обсуждение откр кл часа в 11 кл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>Пашаева П.С.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color w:val="C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>Доклад «Деятельный подход кл рук в контексте ФГОС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>Касумбекова Р.К.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color w:val="C0000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>Особенности адаптации в 1, 5 к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>Результаты исследова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 xml:space="preserve">Соц педагог и психолог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>Джаватов Р.К, Сулейманова Р.К.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color w:val="C0000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>Анализ проведенной работы за 1 четверт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en-US"/>
              </w:rPr>
              <w:t>Зам по ВР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color w:val="C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>Разно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  <w:t>3 занятие (январь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10"/>
        <w:gridCol w:w="3497"/>
      </w:tblGrid>
      <w:tr>
        <w:trPr>
          <w:trHeight w:val="3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Обсуждение открытого кл часа во 2 к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Меджидова Н.И.</w:t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Обсуждение открытого кл часа в 7</w:t>
            </w:r>
            <w:r>
              <w:rPr>
                <w:b/>
                <w:i/>
                <w:color w:val="002060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к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Беделова Э.Б.</w:t>
            </w:r>
          </w:p>
        </w:tc>
      </w:tr>
      <w:tr>
        <w:trPr>
          <w:trHeight w:val="4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Доклад «</w:t>
            </w:r>
            <w:r>
              <w:rPr>
                <w:rStyle w:val="C22"/>
                <w:b/>
                <w:bCs/>
                <w:i/>
                <w:color w:val="002060"/>
                <w:sz w:val="32"/>
                <w:szCs w:val="32"/>
                <w:lang w:eastAsia="en-US"/>
              </w:rPr>
              <w:t>Семья – важнейший институт воспитания детей. Работа с родителям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Эльжесова А.А.</w:t>
            </w:r>
          </w:p>
        </w:tc>
      </w:tr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 xml:space="preserve">Результаты исследования .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Соц педагог , психолог</w:t>
            </w:r>
          </w:p>
        </w:tc>
      </w:tr>
      <w:tr>
        <w:trPr>
          <w:trHeight w:val="10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Справки по проверенной документации кл рук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 xml:space="preserve">Разное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Все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/>
        <w:t>4 зан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C00000"/>
                <w:sz w:val="32"/>
                <w:szCs w:val="32"/>
                <w:lang w:eastAsia="en-US"/>
              </w:rPr>
            </w:pPr>
            <w:r>
              <w:rPr>
                <w:color w:val="C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>Обсуждение открытого кл часа в 5</w:t>
            </w:r>
            <w:r>
              <w:rPr>
                <w:b/>
                <w:i/>
                <w:color w:val="C00000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>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>Беделова Б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C00000"/>
                <w:sz w:val="32"/>
                <w:szCs w:val="32"/>
                <w:lang w:eastAsia="en-US"/>
              </w:rPr>
            </w:pPr>
            <w:r>
              <w:rPr>
                <w:color w:val="C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>Обсуждение открытого кл часа в 3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>Азизо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C00000"/>
                <w:sz w:val="32"/>
                <w:szCs w:val="32"/>
                <w:lang w:eastAsia="en-US"/>
              </w:rPr>
            </w:pPr>
            <w:r>
              <w:rPr>
                <w:color w:val="C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>Доклад «Воспитательная система клас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>Абакарова Г.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C00000"/>
                <w:sz w:val="32"/>
                <w:szCs w:val="32"/>
                <w:lang w:eastAsia="en-US"/>
              </w:rPr>
            </w:pPr>
            <w:r>
              <w:rPr>
                <w:color w:val="C0000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 xml:space="preserve">Результаты исслед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>Соц. Педагог, психолог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C00000"/>
                <w:sz w:val="32"/>
                <w:szCs w:val="32"/>
                <w:lang w:eastAsia="en-US"/>
              </w:rPr>
            </w:pPr>
            <w:r>
              <w:rPr>
                <w:color w:val="C0000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 xml:space="preserve">Раз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C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eastAsia="en-US"/>
              </w:rPr>
              <w:t xml:space="preserve">Все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  <w:t>5 занятие (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Обсуждение открытого кл часа в 1 кл «Прощание с буквар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Акаева А.Э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Обсуждение открытого кл часа в 4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Эльжес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Доклад  «Показатели эффективности воспитательной рабо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Баммаева У.С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Рез исслед «работа с трудными деть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Соц педагог, психолог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Результаты внутришкольного контроля кл руков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en-US"/>
              </w:rPr>
              <w:t>Зам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0"/>
        <w:gridCol w:w="1440"/>
        <w:gridCol w:w="2250"/>
        <w:gridCol w:w="1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О родительских обязанностях.</w:t>
            </w:r>
          </w:p>
          <w:p>
            <w:pPr>
              <w:pStyle w:val="Normal"/>
              <w:rPr/>
            </w:pPr>
            <w:r>
              <w:rPr/>
              <w:t>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Уважительное отношение к людям – основа культуры поведения</w:t>
            </w:r>
          </w:p>
          <w:p>
            <w:pPr>
              <w:pStyle w:val="Normal"/>
              <w:rPr/>
            </w:pPr>
            <w:r>
              <w:rPr/>
              <w:t>Беседы на антинаркотические и антитеррористические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>
          <w:trHeight w:val="2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лугодия.</w:t>
            </w:r>
          </w:p>
          <w:p>
            <w:pPr>
              <w:pStyle w:val="Normal"/>
              <w:rPr/>
            </w:pPr>
            <w:r>
              <w:rPr/>
              <w:t xml:space="preserve">Нач классы: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.  Культура учебного труда и организация свободного времени.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и, психолог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профориентац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я уроков и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е 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учащимися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Нравственно-эстетическое воспитание учащихся.</w:t>
      </w:r>
    </w:p>
    <w:p>
      <w:pPr>
        <w:pStyle w:val="Normal"/>
        <w:ind w:left="4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4"/>
        <w:gridCol w:w="1702"/>
        <w:gridCol w:w="2348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7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иизация выступления детей на утренниках, линейках с выразительным  чтением стихов, исп песен, инсцен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слан- помним, скорбим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жатая,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Расулу Гамзатову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м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7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, посв Творчеству Фазу Алиев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. 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оводителям проводить кл час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музыки</w:t>
            </w:r>
          </w:p>
          <w:p>
            <w:pPr>
              <w:pStyle w:val="Normal"/>
              <w:rPr/>
            </w:pPr>
            <w:r>
              <w:rPr/>
              <w:t>, кл. руководи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ко дню Матер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, кл. руководите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 Концертные программы.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 Учит музы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на районных и респ смотрах само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музыки, ст вожатая,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и 11-е клас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>Патриотическое воспитание учащихся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3"/>
        <w:gridCol w:w="1749"/>
        <w:gridCol w:w="2152"/>
        <w:gridCol w:w="1381"/>
      </w:tblGrid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» Бес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.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 единства Дагеста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6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 ОБЖ, ст. вожата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.</w:t>
            </w:r>
          </w:p>
        </w:tc>
      </w:tr>
      <w:tr>
        <w:trPr>
          <w:trHeight w:val="1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графику.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атриотической песни 1-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ы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2"/>
        <w:gridCol w:w="1710"/>
        <w:gridCol w:w="2105"/>
        <w:gridCol w:w="1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ст. вожат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ст. вожат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езопасного образа жизн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  <w:t>4.   Работа по правовому воспитанию и социальной профилактик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6"/>
        <w:gridCol w:w="1741"/>
        <w:gridCol w:w="2191"/>
        <w:gridCol w:w="13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забег, посвященный дню Единст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вожатая,  учителя физкультуры, классные руководител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5-9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, классные руководител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8-10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9-11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в 5=6 к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-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ц. педагог, психоло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, классные руководител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5-8 классы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9-11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8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</w:tbl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авонарушений </w:t>
      </w:r>
      <w:r>
        <w:rPr/>
        <w:t xml:space="preserve"> и безнадзорности среди учащихся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0"/>
        <w:gridCol w:w="1612"/>
        <w:gridCol w:w="2219"/>
        <w:gridCol w:w="11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классные руководител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, в РГУ «Социальный приют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соц. педагог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ст. вожат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8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8г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5. 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спортивных соревнованиях  всех уровней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.Трудовое воспитание и профессиональная ориентация</w:t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5"/>
        <w:gridCol w:w="1606"/>
        <w:gridCol w:w="2467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психо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ля старшеклассников по виртуальным професс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. Профилактика наркомани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23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354"/>
        <w:gridCol w:w="1840"/>
        <w:gridCol w:w="3702"/>
      </w:tblGrid>
      <w:tr>
        <w:trPr>
          <w:trHeight w:val="5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л часы о вреде курения, наркомании, алкого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</w:tc>
      </w:tr>
      <w:tr>
        <w:trPr>
          <w:trHeight w:val="5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в выпускных класс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 педагог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«Нет наркотика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>
          <w:trHeight w:val="5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курс на лучший рисунок по проблемам нарком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>
          <w:trHeight w:val="5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на лучшее сочинение «Быть или не быт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рус яз</w:t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я здорового образа жиз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, организатор, ад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. Работа с трудными детьм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96"/>
        <w:gridCol w:w="2681"/>
        <w:gridCol w:w="2321"/>
      </w:tblGrid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ить трудных детей дополнительным образование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оводители, соц педагог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представителями правоохранительных орган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ы с уч-ся на темы прав и обязан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, организатор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родителя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, организатор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ть правонарушения уч-ся и доводить до сведения родител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контакт с участковы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сихолог тренинги и анкетирование уч-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9. Учебна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щешкольные линейки по вопросам успеваемости и посещаемости уч-ся, санитарное состояние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Основные мероприятия школы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86"/>
        <w:gridCol w:w="3791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сро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 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ая линейка посв «Дню знани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«Гордо реет флаг Российски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 руковод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ая линейка , посв Гамзатовским дн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ая торж. Линейка к Дню Един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 год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Организатор, завуч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й суббо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 год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кл рук, организатор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линейке по успеваемости уч-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 год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завуч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 линейка посв Дню учи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на районном смотр- конкурс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, учит музык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ая экскурсия «Золотая осень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к дню матер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, кл рук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карнав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, кл рук, админ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ая линейка, посв «Дню  защитников Отечества.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«А ну ка, парни!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ая линейка, посв Международному женскому дню 8 мар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А ну ка, девушки!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 физ-ры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ая линейка, посв «Дню пти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ая экскурсия «Навстречу весн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ст вожатая, кл рук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. Парад правнуков побе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звон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 дир по ВР Санчинской СОШ ______Закарьяева Ф.Ш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Санчинской СОШ ___________ Нахбаров З.М.</w:t>
      </w:r>
    </w:p>
    <w:sectPr>
      <w:type w:val="nextPage"/>
      <w:pgSz w:w="11906" w:h="16838"/>
      <w:pgMar w:left="993" w:right="1133" w:gutter="0" w:header="0" w:top="851" w:footer="0" w:bottom="1134"/>
      <w:pgBorders w:display="allPages" w:offsetFrom="text">
        <w:top w:val="thickThinMediumGap" w:sz="24" w:space="13" w:color="000000"/>
        <w:left w:val="thickThinMediumGap" w:sz="24" w:space="20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2">
    <w:name w:val="c22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>
      <w:lang w:bidi="he-I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1:00Z</dcterms:created>
  <dc:creator>Гаврилова</dc:creator>
  <dc:description/>
  <cp:keywords/>
  <dc:language>en-US</dc:language>
  <cp:lastModifiedBy>1</cp:lastModifiedBy>
  <cp:lastPrinted>2016-09-30T09:35:00Z</cp:lastPrinted>
  <dcterms:modified xsi:type="dcterms:W3CDTF">2017-10-14T08:04:00Z</dcterms:modified>
  <cp:revision>27</cp:revision>
  <dc:subject/>
  <dc:title/>
</cp:coreProperties>
</file>